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18 декабря 1984 г. N 451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АЗОПЛАМЕННАЯ ОБРАБОТКА МЕТАЛЛ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 Flame machining</w:t>
      </w:r>
    </w:p>
    <w:p>
      <w:pPr>
        <w:pStyle w:val="ConsPlusTitle"/>
        <w:widowControl/>
        <w:jc w:val="center"/>
        <w:rPr/>
      </w:pPr>
      <w:r>
        <w:rPr/>
        <w:t>of metals. Safety requirement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3.036-8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в мае 1990 г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ТУ 0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января 1986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НФОРМАЦИОННЫЕ ДАН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и внесен Министерством химического и нефтяного машиностроения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18.12.1984 N 4519.</w:t>
      </w:r>
    </w:p>
    <w:p>
      <w:pPr>
        <w:pStyle w:val="ConsPlusNormal"/>
        <w:widowControl/>
        <w:ind w:firstLine="540"/>
        <w:jc w:val="both"/>
        <w:rPr/>
      </w:pPr>
      <w:r>
        <w:rPr/>
        <w:t>3. Введен впервые.</w:t>
      </w:r>
    </w:p>
    <w:p>
      <w:pPr>
        <w:pStyle w:val="ConsPlusNormal"/>
        <w:widowControl/>
        <w:ind w:firstLine="540"/>
        <w:jc w:val="both"/>
        <w:rPr/>
      </w:pPr>
      <w:r>
        <w:rPr/>
        <w:t>4. Ссылочные нормативно-технические докумен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┬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бозначение НТД, на который дана │          Номер пунк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ссылка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┼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ОСТ 12.0.004-90                 │6.3</w:t>
      </w:r>
    </w:p>
    <w:p>
      <w:pPr>
        <w:pStyle w:val="ConsPlusNonformat"/>
        <w:widowControl/>
        <w:jc w:val="both"/>
        <w:rPr/>
      </w:pPr>
      <w:r>
        <w:rPr/>
        <w:t>ГОСТ 12.1.003-83                 │1.3</w:t>
      </w:r>
    </w:p>
    <w:p>
      <w:pPr>
        <w:pStyle w:val="ConsPlusNonformat"/>
        <w:widowControl/>
        <w:jc w:val="both"/>
        <w:rPr/>
      </w:pPr>
      <w:r>
        <w:rPr/>
        <w:t>ГОСТ 12.1.004-91                 │1.1, 3.9</w:t>
      </w:r>
    </w:p>
    <w:p>
      <w:pPr>
        <w:pStyle w:val="ConsPlusNonformat"/>
        <w:widowControl/>
        <w:jc w:val="both"/>
        <w:rPr/>
      </w:pPr>
      <w:r>
        <w:rPr/>
        <w:t>ГОСТ 12.1.005-88                 │1.3, 8.1, 8.4</w:t>
      </w:r>
    </w:p>
    <w:p>
      <w:pPr>
        <w:pStyle w:val="ConsPlusNonformat"/>
        <w:widowControl/>
        <w:jc w:val="both"/>
        <w:rPr/>
      </w:pPr>
      <w:r>
        <w:rPr/>
        <w:t>ГОСТ 12.1.007-76                 │8.1</w:t>
      </w:r>
    </w:p>
    <w:p>
      <w:pPr>
        <w:pStyle w:val="ConsPlusNonformat"/>
        <w:widowControl/>
        <w:jc w:val="both"/>
        <w:rPr/>
      </w:pPr>
      <w:r>
        <w:rPr/>
        <w:t>ГОСТ 12.1.010-76                 │1.1</w:t>
      </w:r>
    </w:p>
    <w:p>
      <w:pPr>
        <w:pStyle w:val="ConsPlusNonformat"/>
        <w:widowControl/>
        <w:jc w:val="both"/>
        <w:rPr/>
      </w:pPr>
      <w:r>
        <w:rPr/>
        <w:t>ГОСТ 12.1.044-89                 │8.6</w:t>
      </w:r>
    </w:p>
    <w:p>
      <w:pPr>
        <w:pStyle w:val="ConsPlusNonformat"/>
        <w:widowControl/>
        <w:jc w:val="both"/>
        <w:rPr/>
      </w:pPr>
      <w:r>
        <w:rPr/>
        <w:t>ГОСТ 12.1.050-86                 │8.3</w:t>
      </w:r>
    </w:p>
    <w:p>
      <w:pPr>
        <w:pStyle w:val="ConsPlusNonformat"/>
        <w:widowControl/>
        <w:jc w:val="both"/>
        <w:rPr/>
      </w:pPr>
      <w:r>
        <w:rPr/>
        <w:t>ГОСТ 12.2.003-91                 │2.2</w:t>
      </w:r>
    </w:p>
    <w:p>
      <w:pPr>
        <w:pStyle w:val="ConsPlusNonformat"/>
        <w:widowControl/>
        <w:jc w:val="both"/>
        <w:rPr/>
      </w:pPr>
      <w:r>
        <w:rPr/>
        <w:t>ГОСТ 12.2.008-75                 │2.2</w:t>
      </w:r>
    </w:p>
    <w:p>
      <w:pPr>
        <w:pStyle w:val="ConsPlusNonformat"/>
        <w:widowControl/>
        <w:jc w:val="both"/>
        <w:rPr/>
      </w:pPr>
      <w:r>
        <w:rPr/>
        <w:t>ГОСТ 12.2.032-78                 │5.1</w:t>
      </w:r>
    </w:p>
    <w:p>
      <w:pPr>
        <w:pStyle w:val="ConsPlusNonformat"/>
        <w:widowControl/>
        <w:jc w:val="both"/>
        <w:rPr/>
      </w:pPr>
      <w:r>
        <w:rPr/>
        <w:t>ГОСТ 12.2.033-78                 │5.1</w:t>
      </w:r>
    </w:p>
    <w:p>
      <w:pPr>
        <w:pStyle w:val="ConsPlusNonformat"/>
        <w:widowControl/>
        <w:jc w:val="both"/>
        <w:rPr/>
      </w:pPr>
      <w:r>
        <w:rPr/>
        <w:t>ГОСТ 12.2.049-80                 │2.2</w:t>
      </w:r>
    </w:p>
    <w:p>
      <w:pPr>
        <w:pStyle w:val="ConsPlusNonformat"/>
        <w:widowControl/>
        <w:jc w:val="both"/>
        <w:rPr/>
      </w:pPr>
      <w:r>
        <w:rPr/>
        <w:t>ГОСТ 12.2.060-81                 │4.3</w:t>
      </w:r>
    </w:p>
    <w:p>
      <w:pPr>
        <w:pStyle w:val="ConsPlusNonformat"/>
        <w:widowControl/>
        <w:jc w:val="both"/>
        <w:rPr/>
      </w:pPr>
      <w:r>
        <w:rPr/>
        <w:t>ГОСТ 12.2.061-81                 │5.1</w:t>
      </w:r>
    </w:p>
    <w:p>
      <w:pPr>
        <w:pStyle w:val="ConsPlusNonformat"/>
        <w:widowControl/>
        <w:jc w:val="both"/>
        <w:rPr/>
      </w:pPr>
      <w:r>
        <w:rPr/>
        <w:t>ГОСТ 12.2.062-81                 │5.16</w:t>
      </w:r>
    </w:p>
    <w:p>
      <w:pPr>
        <w:pStyle w:val="ConsPlusNonformat"/>
        <w:widowControl/>
        <w:jc w:val="both"/>
        <w:rPr/>
      </w:pPr>
      <w:r>
        <w:rPr/>
        <w:t>ГОСТ 12.3.002-75                 │1.1</w:t>
      </w:r>
    </w:p>
    <w:p>
      <w:pPr>
        <w:pStyle w:val="ConsPlusNonformat"/>
        <w:widowControl/>
        <w:jc w:val="both"/>
        <w:rPr/>
      </w:pPr>
      <w:r>
        <w:rPr/>
        <w:t>ГОСТ 12.3.018-79                 │8.2</w:t>
      </w:r>
    </w:p>
    <w:p>
      <w:pPr>
        <w:pStyle w:val="ConsPlusNonformat"/>
        <w:widowControl/>
        <w:jc w:val="both"/>
        <w:rPr/>
      </w:pPr>
      <w:r>
        <w:rPr/>
        <w:t>ГОСТ 12.4.010-75                 │7.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Т 12.4.013-85  утратил  силу   на   территории   Российской</w:t>
      </w:r>
    </w:p>
    <w:p>
      <w:pPr>
        <w:pStyle w:val="ConsPlusNonformat"/>
        <w:widowControl/>
        <w:rPr/>
      </w:pPr>
      <w:r>
        <w:rPr/>
        <w:t>Федерации.   Постановлением  Госстандарта РФ  от  28.04.1997 N 198</w:t>
      </w:r>
    </w:p>
    <w:p>
      <w:pPr>
        <w:pStyle w:val="ConsPlusNonformat"/>
        <w:widowControl/>
        <w:rPr/>
      </w:pPr>
      <w:r>
        <w:rPr/>
        <w:t>введен в действие с 1 июля 1998 года ГОСТ Р 12.4.013-9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ГОСТ 12.4.013-85                 │7.5</w:t>
      </w:r>
    </w:p>
    <w:p>
      <w:pPr>
        <w:pStyle w:val="ConsPlusNonformat"/>
        <w:widowControl/>
        <w:jc w:val="both"/>
        <w:rPr/>
      </w:pPr>
      <w:r>
        <w:rPr/>
        <w:t>ГОСТ 12.4.023-84                 │7.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амен  ГОСТ 12.4.026-76  Постановлением  Госстандарта  РФ  от</w:t>
      </w:r>
    </w:p>
    <w:p>
      <w:pPr>
        <w:pStyle w:val="ConsPlusNonformat"/>
        <w:widowControl/>
        <w:rPr/>
      </w:pPr>
      <w:r>
        <w:rPr/>
        <w:t>19.09.2001  N  387-ст  с  1  января  2003  года  введен в действие</w:t>
      </w:r>
    </w:p>
    <w:p>
      <w:pPr>
        <w:pStyle w:val="ConsPlusNonformat"/>
        <w:widowControl/>
        <w:rPr/>
      </w:pPr>
      <w:r>
        <w:rPr/>
        <w:t>ГОСТ Р 12.4.026-200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ГОСТ 12.4.026-76                 │5.5</w:t>
      </w:r>
    </w:p>
    <w:p>
      <w:pPr>
        <w:pStyle w:val="ConsPlusNonformat"/>
        <w:widowControl/>
        <w:jc w:val="both"/>
        <w:rPr/>
      </w:pPr>
      <w:r>
        <w:rPr/>
        <w:t>ГОСТ 12.4.034-85                 │7.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амен  ГОСТ  12.4.051-87  Постановлением  Госстандарта  РФ от</w:t>
      </w:r>
    </w:p>
    <w:p>
      <w:pPr>
        <w:pStyle w:val="ConsPlusNonformat"/>
        <w:widowControl/>
        <w:rPr/>
      </w:pPr>
      <w:r>
        <w:rPr/>
        <w:t>28.12.1999  N  768-ст  с  1   января 2002  года введен  в действие</w:t>
      </w:r>
    </w:p>
    <w:p>
      <w:pPr>
        <w:pStyle w:val="ConsPlusNonformat"/>
        <w:widowControl/>
        <w:rPr/>
      </w:pPr>
      <w:r>
        <w:rPr/>
        <w:t>ГОСТ Р 12.4.213-9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ГОСТ 12.4.051-87                 │7.6</w:t>
      </w:r>
    </w:p>
    <w:p>
      <w:pPr>
        <w:pStyle w:val="ConsPlusNonformat"/>
        <w:widowControl/>
        <w:jc w:val="both"/>
        <w:rPr/>
      </w:pPr>
      <w:r>
        <w:rPr/>
        <w:t>ГОСТ 13861-89                    │2.13</w:t>
      </w:r>
    </w:p>
    <w:p>
      <w:pPr>
        <w:pStyle w:val="ConsPlusNonformat"/>
        <w:widowControl/>
        <w:jc w:val="both"/>
        <w:rPr/>
      </w:pPr>
      <w:r>
        <w:rPr/>
        <w:t>ГОСТ 24940-96                    │8.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Ограничение срока действия снято по Протоколу N 5-94 Межгосударственного совета по стандартизации, метрологии и сертификации (ИУС 11 - 12-94).</w:t>
      </w:r>
    </w:p>
    <w:p>
      <w:pPr>
        <w:pStyle w:val="ConsPlusNormal"/>
        <w:widowControl/>
        <w:ind w:firstLine="540"/>
        <w:jc w:val="both"/>
        <w:rPr/>
      </w:pPr>
      <w:r>
        <w:rPr/>
        <w:t>6. Издание (март 2001 г.) с Изменением N 1, утвержденным в мае 1990 г. (ИУС 8-9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газопламенную обработку металлов во всех отраслях народного хозяйства и устанавливает общие требования безопасности при газовой сварке, газовой резке, газопламенной наплавке, газопламенной поверхностной закалке, зачистке и нагреве, газопламенном (пламенном и детонационном) напылении покрытий (далее - сварке, резк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ожарной безопасности при проведении сварочных и других огневых работ на объектах народного хозяйства" утратили силу в связи с изданием Приказа МВД РФ от 14.12.1993 N 536, утвердившего ППБ-01-9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гортехнадзора РФ от 27.05.2003 N 40 утверждены Правила безопасности для объектов, использующих сжиженные углеводородные газы. ПБ 12-609-0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гортехнадзора РФ от 11.06.2003 N 91 утверждены новые Правила устройства и безопасной эксплуатации сосудов, работающих под давлением. ПБ 03-576-0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1. Газопламенная обработка металлов на объектах народного хозяйства должна выполняться в соответствии с требованиями настоящего стандарта, ГОСТ 12.1.004, ГОСТ 12.1.010, ГОСТ 12.3.002, строительными нормами и правилами по технике безопасности в строительстве, утвержденными Госстроем СССР, правилами пожарной безопасности при проведении сварочных и других огневых работ на объектах народного хозяйства, утвержденными ГУПО МВД СССР, правилами безопасности в газовом хозяйстве, утвержденными Госгортехнадзором СССР, санитарными правилами при сварке, наплавке и резке металлов, утвержденными Минздравом СССР.</w:t>
      </w:r>
    </w:p>
    <w:p>
      <w:pPr>
        <w:pStyle w:val="ConsPlusNormal"/>
        <w:widowControl/>
        <w:ind w:firstLine="540"/>
        <w:jc w:val="both"/>
        <w:rPr/>
      </w:pPr>
      <w:r>
        <w:rPr/>
        <w:t>1.2. При газопламенной обработке металлов возможно воздействие на работающего опасных и вредных производственных факторов, приведенных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  <w:t>1.3. Уровни вредных и опасных производственных факторов на рабочем месте не должны превышать значений, установленных ГОСТ 12.1.003 - для уровня шума, ГОСТ 12.1.005 - для предельно допустимой концентрации вредных веществ в воздухе рабочей зоны и для температуры наружных поверхностей технологического оборудования или ограждающих его устройств.</w:t>
      </w:r>
    </w:p>
    <w:p>
      <w:pPr>
        <w:pStyle w:val="ConsPlusNormal"/>
        <w:widowControl/>
        <w:ind w:firstLine="540"/>
        <w:jc w:val="both"/>
        <w:rPr/>
      </w:pPr>
      <w:r>
        <w:rPr/>
        <w:t>1.2, 1.3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1.4. Газопламенную обработку в замкнутых пространствах и труднодоступных местах (резервуарах, котлах, цистернах, тоннелях, подвалах и др.) выполняют по наряду-допуску на особо опасные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ТРЕБОВАНИЯ К ТЕХНОЛОГИЧЕСКИМ ПРОЦЕСС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ри разработке технологических процессов газопламенной обработки металлов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механизацию и автоматизацию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предотвращению поступления в воздух рабочей зоны вредны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чистке выбросов;</w:t>
      </w:r>
    </w:p>
    <w:p>
      <w:pPr>
        <w:pStyle w:val="ConsPlusNormal"/>
        <w:widowControl/>
        <w:ind w:firstLine="540"/>
        <w:jc w:val="both"/>
        <w:rPr/>
      </w:pPr>
      <w:r>
        <w:rPr/>
        <w:t>снижение уровней шума;</w:t>
      </w:r>
    </w:p>
    <w:p>
      <w:pPr>
        <w:pStyle w:val="ConsPlusNormal"/>
        <w:widowControl/>
        <w:ind w:firstLine="540"/>
        <w:jc w:val="both"/>
        <w:rPr/>
      </w:pPr>
      <w:r>
        <w:rPr/>
        <w:t>рациональную организацию рабочих мест.</w:t>
      </w:r>
    </w:p>
    <w:p>
      <w:pPr>
        <w:pStyle w:val="ConsPlusNormal"/>
        <w:widowControl/>
        <w:ind w:firstLine="540"/>
        <w:jc w:val="both"/>
        <w:rPr/>
      </w:pPr>
      <w:r>
        <w:rPr/>
        <w:t>2.2. Технологическое оборудование должно соответствовать ГОСТ 12.2.003, ГОСТ 12.2.008, ГОСТ 12.2.049.</w:t>
      </w:r>
    </w:p>
    <w:p>
      <w:pPr>
        <w:pStyle w:val="ConsPlusNormal"/>
        <w:widowControl/>
        <w:ind w:firstLine="540"/>
        <w:jc w:val="both"/>
        <w:rPr/>
      </w:pPr>
      <w:r>
        <w:rPr/>
        <w:t>2.3. Газопламенное напыление покрытий и наплавка порошковых материалов в помещениях допускаются по согласованию с органами Госсаннадзора.</w:t>
      </w:r>
    </w:p>
    <w:p>
      <w:pPr>
        <w:pStyle w:val="ConsPlusNormal"/>
        <w:widowControl/>
        <w:ind w:firstLine="540"/>
        <w:jc w:val="both"/>
        <w:rPr/>
      </w:pPr>
      <w:r>
        <w:rPr/>
        <w:t>2.4. Если газопламенное напыление покрытий и наплавку из порошковых материалов на крупногабаритные изделия проводят в помещениях вручную, следует применять портативные местные отсосы, обеспечивающие концентрации вредных веществ в воздухе не выше предельно допустимых.</w:t>
      </w:r>
    </w:p>
    <w:p>
      <w:pPr>
        <w:pStyle w:val="ConsPlusNormal"/>
        <w:widowControl/>
        <w:ind w:firstLine="540"/>
        <w:jc w:val="both"/>
        <w:rPr/>
      </w:pPr>
      <w:r>
        <w:rPr/>
        <w:t>2.5. Операции по засыпке и уборке порошков в бункеры установок для газопламенного напыления покрытий и наплавки порошков следует проводить с использованием местных отсосов или в специальных камерах и кабинах, снабженных вытяжной вентиляцией.</w:t>
      </w:r>
    </w:p>
    <w:p>
      <w:pPr>
        <w:pStyle w:val="ConsPlusNormal"/>
        <w:widowControl/>
        <w:ind w:firstLine="540"/>
        <w:jc w:val="both"/>
        <w:rPr/>
      </w:pPr>
      <w:r>
        <w:rPr/>
        <w:t>2.6. Для механизированных процессов сварки и резки, связанных с повышенным выделением пыли и газов, следует предусматривать местные вытяжные пылегазоприемники, включая подвижные, встроенные в машины, оборудование или приспособления.</w:t>
      </w:r>
    </w:p>
    <w:p>
      <w:pPr>
        <w:pStyle w:val="ConsPlusNormal"/>
        <w:widowControl/>
        <w:ind w:firstLine="540"/>
        <w:jc w:val="both"/>
        <w:rPr/>
      </w:pPr>
      <w:r>
        <w:rPr/>
        <w:t>2.7. При проведении газопламенной поверхностной закалки, зачистки и нагрева для защиты от попадания отслоившейся окалины на работающих следует предусматривать специальные приспособления (защитные экраны, кожухи и др.).</w:t>
      </w:r>
    </w:p>
    <w:p>
      <w:pPr>
        <w:pStyle w:val="ConsPlusNormal"/>
        <w:widowControl/>
        <w:ind w:firstLine="540"/>
        <w:jc w:val="both"/>
        <w:rPr/>
      </w:pPr>
      <w:r>
        <w:rPr/>
        <w:t>2.8. При проведении сварки, резки, наплавки, закалки, зачистки и нагрева крупногабаритных изделий должны применяться технологические режимы, исключающие коробление изделий, приводящее к травматизму работающих.</w:t>
      </w:r>
    </w:p>
    <w:p>
      <w:pPr>
        <w:pStyle w:val="ConsPlusNormal"/>
        <w:widowControl/>
        <w:ind w:firstLine="540"/>
        <w:jc w:val="both"/>
        <w:rPr/>
      </w:pPr>
      <w:r>
        <w:rPr/>
        <w:t>2.9. При автоматизации процессов газопламенной обработки металлов должно быть предусмотрено дистанционное управление.</w:t>
      </w:r>
    </w:p>
    <w:p>
      <w:pPr>
        <w:pStyle w:val="ConsPlusNormal"/>
        <w:widowControl/>
        <w:ind w:firstLine="540"/>
        <w:jc w:val="both"/>
        <w:rPr/>
      </w:pPr>
      <w:r>
        <w:rPr/>
        <w:t>2.10. При газопламенной обработке внутренних поверхностей замкнутых пространств и труднодоступных мест следует применять вентиляцию в соответствии с нормативно-технической документацией на конкретный технологический процесс.</w:t>
      </w:r>
    </w:p>
    <w:p>
      <w:pPr>
        <w:pStyle w:val="ConsPlusNormal"/>
        <w:widowControl/>
        <w:ind w:firstLine="540"/>
        <w:jc w:val="both"/>
        <w:rPr/>
      </w:pPr>
      <w:r>
        <w:rPr/>
        <w:t>2.11. Сборочно-сварочные цехи, в которых осуществляют газопламенную обработку металлоконструкций, должны быть оборудованы грузоподъемными устройствами и приспособлениями.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е грузоподъемных устройств должно быть предусмотрено при газопламенной обработке изделий массой 15 кг и более.</w:t>
      </w:r>
    </w:p>
    <w:p>
      <w:pPr>
        <w:pStyle w:val="ConsPlusNormal"/>
        <w:widowControl/>
        <w:ind w:firstLine="540"/>
        <w:jc w:val="both"/>
        <w:rPr/>
      </w:pPr>
      <w:r>
        <w:rPr/>
        <w:t>2.12. При работе с баллонами, содержащими сжиженные и сжатые газы, необходимо руководствоваться правилами эксплуатации сосудов, работающих под давлением, утвержденными Госгортехнадзором СССР.</w:t>
      </w:r>
    </w:p>
    <w:p>
      <w:pPr>
        <w:pStyle w:val="ConsPlusNormal"/>
        <w:widowControl/>
        <w:ind w:firstLine="540"/>
        <w:jc w:val="both"/>
        <w:rPr/>
      </w:pPr>
      <w:r>
        <w:rPr/>
        <w:t>2.13. При работе с баллонами, содержащими сжиженные и сжатые газы, необходимо использовать редукторы по ГОСТ 13861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2.14. При снижении давления в баллонах со сжиженными и сжатыми газами до предела, ниже которого невозможно поддерживать требуемое рабочее давление, отбор газа должен быть прекраще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ТРЕБОВАНИЯ К ПРОИЗВОДСТВЕННЫМ ПОМЕЩЕНИЯ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СН 245-71 утратили силу в связи с изданием Постановления Госстроя СССР от 10.05.1990 N 39. Постановлением Главного государственного санитарного врача РФ от 30.04.2003 N 88 с 25 июня 2003 года введены в действие СП 2.2.1.1312-03 "Гигиенические требования к проектированию вновь строящихся и реконструируемых промышленных предприятий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строя СССР от 28.11.1991 г. введены в действие с 1 января 1992 года СНиП 2.04.05-91 "Отопление, вентиляция и кондиционировани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1. Производственные помещения, в которых выполняется газопламенная обработка металлов, должны соответствовать строительным нормам и правилам на здания промышленных предприятий (категория производства Г), санитарным нормам проектирования промышленных предприятий, утвержденным Госстроем СССР.</w:t>
      </w:r>
    </w:p>
    <w:p>
      <w:pPr>
        <w:pStyle w:val="ConsPlusNormal"/>
        <w:widowControl/>
        <w:ind w:firstLine="540"/>
        <w:jc w:val="both"/>
        <w:rPr/>
      </w:pPr>
      <w:r>
        <w:rPr/>
        <w:t>3.2. Естественное и искусственное освещение должно соответствовать требованиям строительных норм и правил. Технология газопламенной обработки относится по точности ко второму разряду зритель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3.3. Цветовое оформление помещений и оборудования должно обеспечивать наименьший коэффициент отражения (не более 0,4) в соответствии с правилами по проектированию цветовой отделки интерьеров производственных зданий промышленных предприятий, утвержденными Госстроем СССР.</w:t>
      </w:r>
    </w:p>
    <w:p>
      <w:pPr>
        <w:pStyle w:val="ConsPlusNormal"/>
        <w:widowControl/>
        <w:ind w:firstLine="540"/>
        <w:jc w:val="both"/>
        <w:rPr/>
      </w:pPr>
      <w:r>
        <w:rPr/>
        <w:t>3.4. Полы производственных помещений должны соответствовать санитарно-гигиеническим требованиям, быть несгораемыми и нескользкими, обладать малой теплопроводностью.</w:t>
      </w:r>
    </w:p>
    <w:p>
      <w:pPr>
        <w:pStyle w:val="ConsPlusNormal"/>
        <w:widowControl/>
        <w:ind w:firstLine="540"/>
        <w:jc w:val="both"/>
        <w:rPr/>
      </w:pPr>
      <w:r>
        <w:rPr/>
        <w:t>3.5. В помещениях для проведения газопламенной обработки металлов должна быть предусмотрена общеобменная приточно-вытяжная вентиляция в соответствии со строительными нормами и правилами на отопление, вентиляцию и кондиционирование воздуха, утвержденными Госстроем СССР.</w:t>
      </w:r>
    </w:p>
    <w:p>
      <w:pPr>
        <w:pStyle w:val="ConsPlusNormal"/>
        <w:widowControl/>
        <w:ind w:firstLine="540"/>
        <w:jc w:val="both"/>
        <w:rPr/>
      </w:pPr>
      <w:r>
        <w:rPr/>
        <w:t>3.6. Отделка производственных помещений должна исключать возможность накопления пыли, сорбции паров и газов материалами покрытий, допускать систематическую уборку поверхностей влажным способом.</w:t>
      </w:r>
    </w:p>
    <w:p>
      <w:pPr>
        <w:pStyle w:val="ConsPlusNormal"/>
        <w:widowControl/>
        <w:ind w:firstLine="540"/>
        <w:jc w:val="both"/>
        <w:rPr/>
      </w:pPr>
      <w:r>
        <w:rPr/>
        <w:t>3.7. Стены, потолки и внутренние конструкции помещений для газопламенного напыления должны иметь звукопоглощающую облицовку с защитной отделкой.</w:t>
      </w:r>
    </w:p>
    <w:p>
      <w:pPr>
        <w:pStyle w:val="ConsPlusNormal"/>
        <w:widowControl/>
        <w:ind w:firstLine="540"/>
        <w:jc w:val="both"/>
        <w:rPr/>
      </w:pPr>
      <w:r>
        <w:rPr/>
        <w:t>Звукоизоляция помещений, в которых проводят детонационное напыление, должна обеспечивать защиту работающих от уровней звука 100 - 140 дБА.</w:t>
      </w:r>
    </w:p>
    <w:p>
      <w:pPr>
        <w:pStyle w:val="ConsPlusNormal"/>
        <w:widowControl/>
        <w:ind w:firstLine="540"/>
        <w:jc w:val="both"/>
        <w:rPr/>
      </w:pPr>
      <w:r>
        <w:rPr/>
        <w:t>3.8. Газопламенная обработка металлов во взрывоопасных помещениях должна выполняться в соответствии с требованиями правил по организации безопасного ведения огневых работ на взрывоопасных и взрывопожароопасных объектах, утвержденных Госгортехнадзором СССР.</w:t>
      </w:r>
    </w:p>
    <w:p>
      <w:pPr>
        <w:pStyle w:val="ConsPlusNormal"/>
        <w:widowControl/>
        <w:ind w:firstLine="540"/>
        <w:jc w:val="both"/>
        <w:rPr/>
      </w:pPr>
      <w:r>
        <w:rPr/>
        <w:t>3.9. Газопламенная обработка в замкнутых пространствах и труднодоступных местах должна выполняться при соблюден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наличия не менее двух проемов (окон, дверей, люков);</w:t>
      </w:r>
    </w:p>
    <w:p>
      <w:pPr>
        <w:pStyle w:val="ConsPlusNormal"/>
        <w:widowControl/>
        <w:ind w:firstLine="540"/>
        <w:jc w:val="both"/>
        <w:rPr/>
      </w:pPr>
      <w:r>
        <w:rPr/>
        <w:t>тщательной очистки и проверки на содержание вредных веществ в воздухе рабочей зоны перед началом работ;</w:t>
      </w:r>
    </w:p>
    <w:p>
      <w:pPr>
        <w:pStyle w:val="ConsPlusNormal"/>
        <w:widowControl/>
        <w:ind w:firstLine="540"/>
        <w:jc w:val="both"/>
        <w:rPr/>
      </w:pPr>
      <w:r>
        <w:rPr/>
        <w:t>проверки значений показателей пожарной опасности по ГОСТ 12.1.004;</w:t>
      </w:r>
    </w:p>
    <w:p>
      <w:pPr>
        <w:pStyle w:val="ConsPlusNormal"/>
        <w:widowControl/>
        <w:ind w:firstLine="540"/>
        <w:jc w:val="both"/>
        <w:rPr/>
      </w:pPr>
      <w:r>
        <w:rPr/>
        <w:t>концентрации взрывоопасных веществ не выше 20% от нижнего предела взрываемости;</w:t>
      </w:r>
    </w:p>
    <w:p>
      <w:pPr>
        <w:pStyle w:val="ConsPlusNormal"/>
        <w:widowControl/>
        <w:ind w:firstLine="540"/>
        <w:jc w:val="both"/>
        <w:rPr/>
      </w:pPr>
      <w:r>
        <w:rPr/>
        <w:t>наличия непрерывно работающей приточно-вытяжной вентиляции, обеспечивающей приток свежего и отсос загрязненного воздуха из нижней и верхней частей замкнутого пространства и труднодоступных мест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и специальной вентиляции с помощью местных отсосов от стационарных или передвижных установок, если общеобменная вентиляция не обеспечивает нормальных условий работы;</w:t>
      </w:r>
    </w:p>
    <w:p>
      <w:pPr>
        <w:pStyle w:val="ConsPlusNormal"/>
        <w:widowControl/>
        <w:ind w:firstLine="540"/>
        <w:jc w:val="both"/>
        <w:rPr/>
      </w:pPr>
      <w:r>
        <w:rPr/>
        <w:t>установки контрольного поста для наблюдения за работающими и наличия связи между работающими и наблюдающи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гортехнадзора РФ от 11.06.2003 N 91 утверждены новые Правила устройства и безопасной эксплуатации сосудов, работающих под давлением. ПБ 03-576-0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10. Во время проведения работ в замкнутых пространствах и труднодоступных местах газовые баллоны, газоразборные посты, передвижные ацетиленовые генераторы должны быть расположены снаружи и закреплены в соответствии с правилами устройства и безопасной эксплуатации сосудов, работающих под давлением, утвержденными Госгортехнадзором СССР.</w:t>
      </w:r>
    </w:p>
    <w:p>
      <w:pPr>
        <w:pStyle w:val="ConsPlusNormal"/>
        <w:widowControl/>
        <w:ind w:firstLine="540"/>
        <w:jc w:val="both"/>
        <w:rPr/>
      </w:pPr>
      <w:r>
        <w:rPr/>
        <w:t>3.11. Не допускается оставлять рукава, резаки, горелки, металлизационные аппараты во время перерыва и после окончания работ в замкнутых и труднодоступных местах.</w:t>
      </w:r>
    </w:p>
    <w:p>
      <w:pPr>
        <w:pStyle w:val="ConsPlusNormal"/>
        <w:widowControl/>
        <w:ind w:firstLine="540"/>
        <w:jc w:val="both"/>
        <w:rPr/>
      </w:pPr>
      <w:r>
        <w:rPr/>
        <w:t>3.12. Помещения для проведения детонационного напыления покрытий должны быть звукоизолированы.</w:t>
      </w:r>
    </w:p>
    <w:p>
      <w:pPr>
        <w:pStyle w:val="ConsPlusNormal"/>
        <w:widowControl/>
        <w:ind w:firstLine="540"/>
        <w:jc w:val="both"/>
        <w:rPr/>
      </w:pPr>
      <w:r>
        <w:rPr/>
        <w:t>3.13. Показатели микроклимата в производственных помещениях должны соответствовать ГОСТ 12.1.005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ТРЕБОВАНИЯ К ИСХОДНЫМ МАТЕРИАЛА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оверхности свариваемых заготовок и деталей должны быть сухими, очищенными от окалины, смазки и других загрязнений. Кромки заготовок и деталей не должны иметь заусенцев.</w:t>
      </w:r>
    </w:p>
    <w:p>
      <w:pPr>
        <w:pStyle w:val="ConsPlusNormal"/>
        <w:widowControl/>
        <w:ind w:firstLine="540"/>
        <w:jc w:val="both"/>
        <w:rPr/>
      </w:pPr>
      <w:r>
        <w:rPr/>
        <w:t>4.2. Обезжиривание поверхностей изделий перед газопламенной обработкой металлов должно проводиться растворами и растворителями, применение которых согласовано с Минздравом СССР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Госгортехнадзора РФ от 27.05.2003 N 40 утверждены Правила безопасности для объектов, использующих сжиженные углеводородные газы. ПБ 12-609-0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3. Хранение и транспортирование газов, применяемых при газопламенной обработке металлов, следует осуществлять в соответствии с ГОСТ 12.2.060, правилами безопасности в газовом хозяйстве и правилами устройства и безопасной эксплуатации сосудов, работающих под давлением, утвержденными Госгортехнадзором СССР.</w:t>
      </w:r>
    </w:p>
    <w:p>
      <w:pPr>
        <w:pStyle w:val="ConsPlusNormal"/>
        <w:widowControl/>
        <w:ind w:firstLine="540"/>
        <w:jc w:val="both"/>
        <w:rPr/>
      </w:pPr>
      <w:r>
        <w:rPr/>
        <w:t>4.4. Способы хранения и транспортирования исходных материалов, готовой продукции и отходов производства не должны создавать дополнительной опасности при проведении работ и обеспечивать возможность механизации погрузочно-разгрузочных операций.</w:t>
      </w:r>
    </w:p>
    <w:p>
      <w:pPr>
        <w:pStyle w:val="ConsPlusNormal"/>
        <w:widowControl/>
        <w:ind w:firstLine="540"/>
        <w:jc w:val="both"/>
        <w:rPr/>
      </w:pPr>
      <w:r>
        <w:rPr/>
        <w:t>4.5. При проведении газопламенного напыления покрытий и наплавки следует использовать порошки, прутки или проволоку, которые в процессе напыления и наплавки выделяют вредные вещества в количествах, не превышающих предельно допустимые концентрации, предусмотренные санитарными нормами, утвержде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ТРЕБОВАНИЯ К РАЗМЕЩЕНИЮ ПРОИЗВОДСТВЕННОГО</w:t>
      </w:r>
    </w:p>
    <w:p>
      <w:pPr>
        <w:pStyle w:val="ConsPlusNormal"/>
        <w:widowControl/>
        <w:ind w:hanging="0"/>
        <w:jc w:val="center"/>
        <w:rPr/>
      </w:pPr>
      <w:r>
        <w:rPr/>
        <w:t>ОБОРУДОВАНИЯ И ОРГАНИЗАЦИИ РАБОЧИХ МЕС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Пространственная планировка рабочего места при механизированных и автоматизированных процессах газопламенной обработки металлов с учетом группировки, расположения органов управления (рычаги, выключатели и переключатели) и средств отображения информации должна соответствовать ГОСТ 12.2.032, ГОСТ 12.2.033. Общие требования безопасности к рабочим местам - по ГОСТ 12.2.061.</w:t>
      </w:r>
    </w:p>
    <w:p>
      <w:pPr>
        <w:pStyle w:val="ConsPlusNormal"/>
        <w:widowControl/>
        <w:ind w:firstLine="540"/>
        <w:jc w:val="both"/>
        <w:rPr/>
      </w:pPr>
      <w:r>
        <w:rPr/>
        <w:t>5.2. Места проведения газопламенной обработки металлов могут быть постоянными, организуемыми в специально оборудованных для этих целей участках или на открытых площадках, и временными, организуемыми на территории предприятий в целях ремонта оборудования, а также монтажа строительных и други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5.3. При газопламенной обработке металлов необходимо исключать возможность воздействия опасных и вредных производственных факторов на персонал расположенных рядом рабочих зон.</w:t>
      </w:r>
    </w:p>
    <w:p>
      <w:pPr>
        <w:pStyle w:val="ConsPlusNormal"/>
        <w:widowControl/>
        <w:ind w:firstLine="540"/>
        <w:jc w:val="both"/>
        <w:rPr/>
      </w:pPr>
      <w:r>
        <w:rPr/>
        <w:t>Рабочие места для сварки, резки, наплавки, зачистки и нагрева должны быть оснащены средствами коллективной защиты от шума, инфракрасной радиации и брызг расплавленного металла экранами и ширмами из негорючи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5.4. Рабочее место для газопламенной обработки должно быть оборудовано местной вытяжной вентиляци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12.4.026-76 Постановлением Госстандарта РФ от 19.09.2001 N 387-ст с 1 января 2003 года введен в действие ГОСТ Р 12.4.026-200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.5. На рабочих местах должны быть установлены знаки безопасности по ГОСТ 12.4.026.</w:t>
      </w:r>
    </w:p>
    <w:p>
      <w:pPr>
        <w:pStyle w:val="ConsPlusNormal"/>
        <w:widowControl/>
        <w:ind w:firstLine="540"/>
        <w:jc w:val="both"/>
        <w:rPr/>
      </w:pPr>
      <w:r>
        <w:rPr/>
        <w:t>5.6. Газопламенное напыление покрытий ручным способом в помещениях должно осуществляться в звукоизолированных кабинах, камерах или на специальных участках, с использованием звукоизолирующих кожухов, рассчитанных в соответствии со строительными нормами и правилами по защите от шума, утвержденными Госстроем СССР.</w:t>
      </w:r>
    </w:p>
    <w:p>
      <w:pPr>
        <w:pStyle w:val="ConsPlusNormal"/>
        <w:widowControl/>
        <w:ind w:firstLine="540"/>
        <w:jc w:val="both"/>
        <w:rPr/>
      </w:pPr>
      <w:r>
        <w:rPr/>
        <w:t>Стены кабины должны иметь слоистую структуру и состоять из звукопоглощающих материалов. Передние стенки кабин следует закрывать створками со встроенными в них светофильтрами и рабочими проемами для рук.</w:t>
      </w:r>
    </w:p>
    <w:p>
      <w:pPr>
        <w:pStyle w:val="ConsPlusNormal"/>
        <w:widowControl/>
        <w:ind w:firstLine="540"/>
        <w:jc w:val="both"/>
        <w:rPr/>
      </w:pPr>
      <w:r>
        <w:rPr/>
        <w:t>5.7. Стационарные установки газопламенного напыления должны эксплуатироваться в отдельных помещениях или на изолированных участках цеха.</w:t>
      </w:r>
    </w:p>
    <w:p>
      <w:pPr>
        <w:pStyle w:val="ConsPlusNormal"/>
        <w:widowControl/>
        <w:ind w:firstLine="540"/>
        <w:jc w:val="both"/>
        <w:rPr/>
      </w:pPr>
      <w:r>
        <w:rPr/>
        <w:t>5.8. Установки детонационного напыления покрытий размещают в отдельных зданиях или на первых этажах производственных зданий в отдельн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5.9. При конвейерной или поточной технологии необходимо изолировать участки газопламенного напыления ограждениями со звукопоглощающей теплостойкой облицовкой.</w:t>
      </w:r>
    </w:p>
    <w:p>
      <w:pPr>
        <w:pStyle w:val="ConsPlusNormal"/>
        <w:widowControl/>
        <w:ind w:firstLine="540"/>
        <w:jc w:val="both"/>
        <w:rPr/>
      </w:pPr>
      <w:r>
        <w:rPr/>
        <w:t>5.10. При организации питания горючими газами и кислородом от сети по трубопроводу для защиты от обратного удара перед каждой единицей оборудования для газопламенной обработки металлов (горелка, резак, машины термической резки и др.) должны быть установлены газоразборные посты.</w:t>
      </w:r>
    </w:p>
    <w:p>
      <w:pPr>
        <w:pStyle w:val="ConsPlusNormal"/>
        <w:widowControl/>
        <w:ind w:firstLine="540"/>
        <w:jc w:val="both"/>
        <w:rPr/>
      </w:pPr>
      <w:r>
        <w:rPr/>
        <w:t>5.11. Трубопроводы, шланги для подачи воздуха, газа, а также вентиляционные устройства должны быть расположены так, чтобы не затруднялось обслуживание оборудования. Конструкции штуцеров, на которые надевают шланги, должны обеспечивать удобное прочное крепление и герметичное соединение.</w:t>
      </w:r>
    </w:p>
    <w:p>
      <w:pPr>
        <w:pStyle w:val="ConsPlusNormal"/>
        <w:widowControl/>
        <w:ind w:firstLine="540"/>
        <w:jc w:val="both"/>
        <w:rPr/>
      </w:pPr>
      <w:r>
        <w:rPr/>
        <w:t>5.12. Организация рабочих мест при сварке, резке, закалке, зачистке и нагреве должна исключать нагрев токоведущих устройств, находящихся вблизи.</w:t>
      </w:r>
    </w:p>
    <w:p>
      <w:pPr>
        <w:pStyle w:val="ConsPlusNormal"/>
        <w:widowControl/>
        <w:ind w:firstLine="540"/>
        <w:jc w:val="both"/>
        <w:rPr/>
      </w:pPr>
      <w:r>
        <w:rPr/>
        <w:t>5.13. (Исключен, Изм. N 1).</w:t>
      </w:r>
    </w:p>
    <w:p>
      <w:pPr>
        <w:pStyle w:val="ConsPlusNormal"/>
        <w:widowControl/>
        <w:ind w:firstLine="540"/>
        <w:jc w:val="both"/>
        <w:rPr/>
      </w:pPr>
      <w:r>
        <w:rPr/>
        <w:t>5.14. Рабочие места для газопламенной обработки металлов в монтажных условиях, расположенные на деревянных настилах или подмостях, должны быть очищены от горючих материалов (пакли, стружки и др.) в радиусе не менее 5 м. Деревянные настилы должны быть покрыты металлическими листами, на них должны быть установлены сосуды с водой.</w:t>
      </w:r>
    </w:p>
    <w:p>
      <w:pPr>
        <w:pStyle w:val="ConsPlusNormal"/>
        <w:widowControl/>
        <w:ind w:firstLine="540"/>
        <w:jc w:val="both"/>
        <w:rPr/>
      </w:pPr>
      <w:r>
        <w:rPr/>
        <w:t>5.15. На каждое стационарное рабочее место для газопламенной обработки металлов должно быть отведено не менее 4 м2, помимо площади, занимаемой оборудованием и проходами, а при работе в кабине - не менее 3 м2. Проходы должны иметь ширину не менее 1 м.</w:t>
      </w:r>
    </w:p>
    <w:p>
      <w:pPr>
        <w:pStyle w:val="ConsPlusNormal"/>
        <w:widowControl/>
        <w:ind w:firstLine="540"/>
        <w:jc w:val="both"/>
        <w:rPr/>
      </w:pPr>
      <w:r>
        <w:rPr/>
        <w:t>Площадь рабочего места оператора газопламенного напыления должна быть не менее 10 м2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5.16. Защитные ограждения рабочих мест должны соответствовать ГОСТ 12.2.062.</w:t>
      </w:r>
    </w:p>
    <w:p>
      <w:pPr>
        <w:pStyle w:val="ConsPlusNormal"/>
        <w:widowControl/>
        <w:ind w:firstLine="540"/>
        <w:jc w:val="both"/>
        <w:rPr/>
      </w:pPr>
      <w:r>
        <w:rPr/>
        <w:t>5.17. На рабочих местах должны быть вывешены инструкции по технике безопасности при проведении газопламенных рабо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ТРЕБОВАНИЯ К ПЕРСОНАЛУ, ДОПУСКАЕМОМУ К УЧАСТИЮ</w:t>
      </w:r>
    </w:p>
    <w:p>
      <w:pPr>
        <w:pStyle w:val="ConsPlusNormal"/>
        <w:widowControl/>
        <w:ind w:hanging="0"/>
        <w:jc w:val="center"/>
        <w:rPr/>
      </w:pPr>
      <w:r>
        <w:rPr/>
        <w:t>В ПРОИЗВОДСТВЕННОМ ПРОЦЕСС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К работе по газопламенной обработке металлов допускаются лица не моложе 18 лет, прошедшие соответствующее обучение, инструктаж и проверку знаний техники безопасности и имеющие квалификационное удостоверени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25.02.2000 N 162 утвержден "Перечень тяжелых работ и работ с вредными или опасными условиями труда, при выполнении которых запрещается применение труда женщи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 газопламенным работам женщины допускаются в соответствии с перечнем производств, профессий и работ с тяжелыми и вредными условиями труда, на которых запрещается применение труда женщин, утвержденным постановлением Госкомтруда СССР и Президиума ВЦСПС.</w:t>
      </w:r>
    </w:p>
    <w:p>
      <w:pPr>
        <w:pStyle w:val="ConsPlusNormal"/>
        <w:widowControl/>
        <w:ind w:firstLine="540"/>
        <w:jc w:val="both"/>
        <w:rPr/>
      </w:pPr>
      <w:r>
        <w:rPr/>
        <w:t>6.2. Лица, допускаемые к работе по газопламенной обработке металлов, должны проходить предварительные и периодические медицинские осмотры в соответствии с требованиями Минздрава СССР.</w:t>
      </w:r>
    </w:p>
    <w:p>
      <w:pPr>
        <w:pStyle w:val="ConsPlusNormal"/>
        <w:widowControl/>
        <w:ind w:firstLine="540"/>
        <w:jc w:val="both"/>
        <w:rPr/>
      </w:pPr>
      <w:r>
        <w:rPr/>
        <w:t>6.3. Организация обучения работающих безопасности труда - по ГОСТ 12.0.004.</w:t>
      </w:r>
    </w:p>
    <w:p>
      <w:pPr>
        <w:pStyle w:val="ConsPlusNormal"/>
        <w:widowControl/>
        <w:ind w:firstLine="540"/>
        <w:jc w:val="both"/>
        <w:rPr/>
      </w:pPr>
      <w:r>
        <w:rPr/>
        <w:t>6.4. Персонал, допускаемый к газопламенной обработке металлов, должен уметь оказывать первую помощь при острых отравлениях, ожогах кожи и слизистых оболоче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ТРЕБОВАНИЯ К ПРИМЕНЕНИЮ СРЕДСТВ ЗАЩИТЫ РАБОТАЮЩ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Лица, занятые газопламенной обработкой металлов, должны применять средства индивидуальной защиты, обеспечение которыми осуществляется в соответствии с отраслевыми нормами, утвержденными в установленном порядке с учетом проводимых работ.</w:t>
      </w:r>
    </w:p>
    <w:p>
      <w:pPr>
        <w:pStyle w:val="ConsPlusNormal"/>
        <w:widowControl/>
        <w:ind w:firstLine="540"/>
        <w:jc w:val="both"/>
        <w:rPr/>
      </w:pPr>
      <w:r>
        <w:rPr/>
        <w:t>7.2. Хранение, периодический ремонт, чистка, другие виды профилактической обработки средств индивидуальной защиты работающих следует проводить в соответствии с нормативно-технической документацией на эти изделия.</w:t>
      </w:r>
    </w:p>
    <w:p>
      <w:pPr>
        <w:pStyle w:val="ConsPlusNormal"/>
        <w:widowControl/>
        <w:ind w:firstLine="540"/>
        <w:jc w:val="both"/>
        <w:rPr/>
      </w:pPr>
      <w:r>
        <w:rPr/>
        <w:t>7.3. При работе в замкнутых пространствах и труднодоступных местах для защиты органов дыхания необходимо применять изолирующие средства индивидуальной защиты по ГОСТ 12.4.034 &lt;*&gt; с подачей чистого воздуха в зону дыхания. Работы не следует проводить при содержании кислорода в воздухе менее 19% и более 23%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 территории Российской Федерации действует ГОСТ Р 12.4.195-99 (с 1 января 2003 г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4. Для защиты лица при сварке, резке, закалке, зачистке и нагреве рабочие должны обеспечиваться защитными щитками по ГОСТ 12.4.02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ГОСТ 12.4.013-85 утратил силу на территории Российской Федерации. Постановлением Госстандарта РФ от 28.04.1997 N 198 введен в действие с 1 июля 1998 года ГОСТ Р 12.4.013-9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7.5. Для защиты глаз применяются защитные очки по ГОСТ 12.4.013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7.6. Средства индивидуальной защиты органов слуха следует выбирать исходя из частотного спектра шума на рабочем месте.</w:t>
      </w:r>
    </w:p>
    <w:p>
      <w:pPr>
        <w:pStyle w:val="ConsPlusNormal"/>
        <w:widowControl/>
        <w:ind w:firstLine="540"/>
        <w:jc w:val="both"/>
        <w:rPr/>
      </w:pPr>
      <w:r>
        <w:rPr/>
        <w:t>Типы и группы средств индивидуальной защиты органов слуха - по ГОСТ 12.4.051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 территории Российской Федерации действует ГОСТ Р 12.4.213-9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7. Для защиты рук применяются рукавицы по ГОСТ 12.4.01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МЕТОДЫ КОНТРОЛЯ ВЫПОЛНЕНИЯ ТРЕБОВАНИ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Контроль за содержанием вредных веществ в воздухе рабочей зоны должен осуществляться в соответствии с требованиями ГОСТ 12.1.007 и ГОСТ 12.1.005 и нормами санитарно-химических исследований на промышленных предприятиях, утвержденными Минздравом СССР.</w:t>
      </w:r>
    </w:p>
    <w:p>
      <w:pPr>
        <w:pStyle w:val="ConsPlusNormal"/>
        <w:widowControl/>
        <w:ind w:firstLine="540"/>
        <w:jc w:val="both"/>
        <w:rPr/>
      </w:pPr>
      <w:r>
        <w:rPr/>
        <w:t>8.2. Контроль санитарно-гигиенической эффективности вентиляции должен проводиться в соответствии с правилами по санитарно-гигиеническому контролю систем вентиляции производственных помещений, утвержденными Минздравом СССР и ГОСТ 12.3.018.</w:t>
      </w:r>
    </w:p>
    <w:p>
      <w:pPr>
        <w:pStyle w:val="ConsPlusNormal"/>
        <w:widowControl/>
        <w:ind w:firstLine="540"/>
        <w:jc w:val="both"/>
        <w:rPr/>
      </w:pPr>
      <w:r>
        <w:rPr/>
        <w:t>8.3. Контроль уровня шума на рабочем месте следует проводить по ГОСТ 12.1.050 с использованием методов по проведению измерений и гигиенической оценки шумов на рабочих местах, утвержденных Минздравом СССР.</w:t>
      </w:r>
    </w:p>
    <w:p>
      <w:pPr>
        <w:pStyle w:val="ConsPlusNormal"/>
        <w:widowControl/>
        <w:ind w:firstLine="540"/>
        <w:jc w:val="both"/>
        <w:rPr/>
      </w:pPr>
      <w:r>
        <w:rPr/>
        <w:t>8.4. Контроль температуры наружных поверхностей и технологического оборудования или ограждающих его устройств и показателей микроклимата в соответствии с ГОСТ 12.1.005.</w:t>
      </w:r>
    </w:p>
    <w:p>
      <w:pPr>
        <w:pStyle w:val="ConsPlusNormal"/>
        <w:widowControl/>
        <w:ind w:firstLine="540"/>
        <w:jc w:val="both"/>
        <w:rPr/>
      </w:pPr>
      <w:r>
        <w:rPr/>
        <w:t>8.1 - 8.4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8.5. Контроль за уровнем освещенности - по ГОСТ 24940.</w:t>
      </w:r>
    </w:p>
    <w:p>
      <w:pPr>
        <w:pStyle w:val="ConsPlusNormal"/>
        <w:widowControl/>
        <w:ind w:firstLine="540"/>
        <w:jc w:val="both"/>
        <w:rPr/>
      </w:pPr>
      <w:r>
        <w:rPr/>
        <w:t>8.6. Контроль пожарной опасности - по ГОСТ 12.1.044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8.7. (Исключен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ПАСНЫЕ И ВРЕДНЫЕ ПРОИЗВОДСТВЕННЫЕ ФАКТОРЫ, ВОЗДЕЙСТВУЮЩИЕ</w:t>
      </w:r>
    </w:p>
    <w:p>
      <w:pPr>
        <w:pStyle w:val="ConsPlusNormal"/>
        <w:widowControl/>
        <w:ind w:hanging="0"/>
        <w:jc w:val="center"/>
        <w:rPr/>
      </w:pPr>
      <w:r>
        <w:rPr/>
        <w:t>НА РАБОТАЮЩИХ ПРИ ГАЗОПЛАМЕННОЙ ОБРАБОТКЕ МЕТАЛ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┬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цесс   │             Опасные и вредные производственные фактор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азопламенной├───────────────────────┬─────────────────────────────┬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аботки  │       физические      │          химические         │психофизио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еталлов  │                       │                             │логическ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├─────┬─────┬─────┬─────┼───────────┬─────────────────┼─────┬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вы-│высо-│повы-│повы-│ характер  │      пути       │физи-│нерв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шен- │ко-  │шен- │шен- │действия на│ проникновения в │чес- │но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я  │час- │ная  │ная  │ организм  │организм человека│кие  │пси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ы-│тот- │тем- │яр-  │ человека  │      через      │пере-│хи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- │ный  │пера-│кость│           │                 │груз-│чес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ть│шум  │тура │света├─────┬─────┼─────┬─────┬─────┤ки   │кие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за-│     │по-  │     │ток- │разд-│орга-│желу-│кож- │     │пере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-│     │верх-│     │си-  │ража-│ны   │доч- │ные  │     │груз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- │     │нос- │     │чес- │ющие │дыха-│но-  │по-  │     │к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ть│     │тей  │     │кие  │     │ния  │ки-  │кровы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- │     │обо- │     │     │     │     │шеч- │и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уха │     │рудо-│     │     │     │     │ный  │сли-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-│     │ва-  │     │     │     │     │тракт│зис-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й  │     │ния, │     │     │     │     │     │тые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оны │     │мате-│     │     │     │     │     │обо-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иа- │     │     │     │     │     │лочки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в  │     │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┼─────┼─────┼─────┼─────┼─────┼─────┼─────┼─────┼─────┼─────┼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1. Газовая   │+    │-    │+    │+    │+ &lt;*&gt;│+ &lt;*&gt;│+    │+    │+    │+    │+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варка  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┼─────┼─────┼─────┼─────┼─────┼─────┼─────┼─────┼─────┼─────┼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2. Газовая   │+    │+    │+    │+    │+ &lt;*&gt;│+ &lt;*&gt;│+    │+    │+    │+    │+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езка   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┼─────┼─────┼─────┼─────┼─────┼─────┼─────┼─────┼─────┼─────┼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3. Газопла-  │+    │-    │-    │+    │+ &lt;*&gt;│+ &lt;*&gt;│+    │+    │+    │- 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менная  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плавка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┼─────┼─────┼─────┼─────┼─────┼─────┼─────┼─────┼─────┼─────┼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4. Газопла-  │-    │+    │+    │+    │-    │-    │+    │-    │-    │- 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менная  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верхностная│     │     │     │     │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закалка 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┼─────┼─────┼─────┼─────┼─────┼─────┼─────┼─────┼─────┼─────┼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5. Зачистка  │-    │+    │+    │+    │-    │-    │+    │-    │-    │-    │-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 нагрев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┼─────┼─────┼─────┼─────┼─────┼─────┼─────┼─────┼─────┼─────┼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6. Газопла-  │+    │+    │-    │+    │+ &lt;*&gt;│+ &lt;*&gt;│+    │+    │-    │-    │+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менное   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пыление    │     │     │     │     │     │     │     │     │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крытий     │     │     │     │     │     │     │     │     │     │     │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Знак "+" означает наличие фактора; знак "-" означает отсутствие факт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 газопламенной обработке материалов, содержащих цинк, медь и т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6:00Z</dcterms:created>
  <dc:creator>ConsultantPlus</dc:creator>
  <dc:description/>
  <dc:language>en-US</dc:language>
  <cp:lastModifiedBy>Булат</cp:lastModifiedBy>
  <dcterms:modified xsi:type="dcterms:W3CDTF">2012-09-02T14:36:00Z</dcterms:modified>
  <cp:revision>2</cp:revision>
  <dc:subject/>
  <dc:title/>
</cp:coreProperties>
</file>